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8293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OFFICE SURGICAL PROCEDURE- ADMINISTERED MEDICATIONS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ME</w:t>
                              <w:tab/>
                              <w:t>: ______________________________________DATE: 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GE: __________  DOB: __________________________SEX:  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URGICAL PROCEDURES: 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22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DICATIONS:  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22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22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RUG ALLERGIES:  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SENT SIGNED IN CHART:      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3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OFFICE SURGICAL PROCEDURE- ADMINISTERED MEDICATIONS</w:t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ME</w:t>
                        <w:tab/>
                        <w:t>: ______________________________________DATE: 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AGE: __________  DOB: __________________________SEX:  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URGICAL PROCEDURES: 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220" w:leader="none"/>
                        </w:tabs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DICATIONS:  __________________________________________________________________________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220" w:leader="none"/>
                        </w:tabs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220" w:leader="none"/>
                        </w:tabs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RUG ALLERGIES:  _______________________________________________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SENT SIGNED IN CHART:       YES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29640</wp:posOffset>
                </wp:positionV>
                <wp:extent cx="1083945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8.8pt;mso-wrap-distance-left:9.05pt;mso-wrap-distance-right:9.05pt;mso-wrap-distance-top:0pt;mso-wrap-distance-bottom:0pt;margin-top:-73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035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4"/>
        <w:gridCol w:w="1629"/>
        <w:gridCol w:w="1593"/>
        <w:gridCol w:w="1379"/>
        <w:gridCol w:w="1427"/>
        <w:gridCol w:w="858"/>
        <w:gridCol w:w="858"/>
        <w:gridCol w:w="1140"/>
      </w:tblGrid>
      <w:tr>
        <w:trPr>
          <w:trHeight w:val="673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TANYL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AZOLAM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ENERGAN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EPHIN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INE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O W/EPI 1%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O W/EPI 2%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FLUIDS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45 ELM STREET, SUITE 303, MCLEAN, VA 22101</w:t>
    </w:r>
  </w:p>
  <w:p>
    <w:pPr>
      <w:pStyle w:val="Footer"/>
      <w:jc w:val="center"/>
      <w:rPr/>
    </w:pPr>
    <w:r>
      <w:rPr/>
      <w:t>(703) 448-0005, (703) 448-0808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ENT AND FACIAL PLASTIC SURGERY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DNAN MUSHTAQ, M.D., F.A.C.S.</w:t>
    </w:r>
  </w:p>
  <w:p>
    <w:pPr>
      <w:pStyle w:val="Header"/>
      <w:jc w:val="center"/>
      <w:rPr/>
    </w:pPr>
    <w:r>
      <w:rPr/>
      <w:t>BOARD CERTIFI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age with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6:00Z</dcterms:created>
  <dc:creator>dreid</dc:creator>
  <dc:description/>
  <dc:language>en-US</dc:language>
  <cp:lastModifiedBy>Christina Hoang</cp:lastModifiedBy>
  <cp:lastPrinted>2010-06-17T14:16:00Z</cp:lastPrinted>
  <dcterms:modified xsi:type="dcterms:W3CDTF">2012-07-05T12:16:00Z</dcterms:modified>
  <cp:revision>2</cp:revision>
  <dc:subject/>
  <dc:title/>
</cp:coreProperties>
</file>